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rPr>
          <w:rFonts w:ascii="Arial" w:hAnsi="Arial" w:cs="Arial"/>
          <w:b/>
          <w:b/>
        </w:rPr>
      </w:pPr>
      <w:r>
        <w:rPr>
          <w:rFonts w:cs="Arial" w:ascii="Arial" w:hAnsi="Arial"/>
          <w:b/>
        </w:rPr>
        <w:t xml:space="preserve">New notice requirement regarding background checks </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ab/>
        <w:t xml:space="preserve">A new employment statute took effect in New York in February 2009. If they have not already done so, employers should review their obligations under this law to ensure that they will be in compliance in the event that this new statute applies.   </w:t>
      </w:r>
    </w:p>
    <w:p>
      <w:pPr>
        <w:pStyle w:val="Normal"/>
        <w:tabs>
          <w:tab w:val="clear" w:pos="720"/>
          <w:tab w:val="left" w:pos="360" w:leader="none"/>
        </w:tabs>
        <w:spacing w:lineRule="auto" w:line="360"/>
        <w:rPr/>
      </w:pPr>
      <w:r>
        <w:rPr>
          <w:rFonts w:cs="Arial" w:ascii="Arial" w:hAnsi="Arial"/>
          <w:sz w:val="20"/>
          <w:szCs w:val="20"/>
        </w:rPr>
        <w:tab/>
        <w:t>The second law requires employers to post in the workplace and to furnish to job applicants that are subject to background checks a copy of Article 23-A of the Correction Law. Article 23-A prohibits private employers with 10 or more employees from refusing to hire a job applicant based on a past criminal conviction, unless either: i) there is a direct relationship between the criminal offense and the proposed employment responsibilities; or ii) the employment of the applicant would pose an “unreasonable risk to property or to the safety or welfare” of others. In evaluating whether the criminal offense is directly related to the employment or whether the employment of the applicant would result in an unreasonable risk, the employer must consider factors including the specific duties and responsibilities of the job, the criminal offense’s bearing on the prospective employee’s fitness or ability to perform those duties and responsibilities, the amount of time that has elapsed since the offense, the seriousness of the offense, and any rehabilitation efforts and good behavior since the offense.</w:t>
      </w:r>
    </w:p>
    <w:p>
      <w:pPr>
        <w:pStyle w:val="Normal"/>
        <w:tabs>
          <w:tab w:val="clear" w:pos="720"/>
          <w:tab w:val="left" w:pos="360" w:leader="none"/>
        </w:tabs>
        <w:spacing w:lineRule="auto" w:line="360"/>
        <w:rPr/>
      </w:pPr>
      <w:r>
        <w:rPr>
          <w:rFonts w:cs="Arial" w:ascii="Arial" w:hAnsi="Arial"/>
          <w:sz w:val="20"/>
          <w:szCs w:val="20"/>
        </w:rPr>
        <w:tab/>
        <w:t xml:space="preserve">Under the new notice requirements, if an employer received a background report relating to the criminal conviction of a job applicant or employee, or if the employer requests an investigative consumer report on an applicant, the employer must provide the applicant with a copy of Article 23-A of the Correction Law along with a notice that the employer requested an investigative consumer report. Additionally, the employer is required to post a copy of Article 23-A of the Correction Law in a “visually conspicuous manner” in a place accessible to employees. </w:t>
      </w:r>
    </w:p>
    <w:p>
      <w:pPr>
        <w:pStyle w:val="Normal"/>
        <w:tabs>
          <w:tab w:val="clear" w:pos="720"/>
          <w:tab w:val="left" w:pos="360" w:leader="none"/>
        </w:tabs>
        <w:spacing w:lineRule="auto" w:line="360"/>
        <w:rPr/>
      </w:pPr>
      <w:r>
        <w:rPr>
          <w:rFonts w:cs="Arial" w:ascii="Arial" w:hAnsi="Arial"/>
          <w:sz w:val="20"/>
          <w:szCs w:val="20"/>
        </w:rPr>
        <w:tab/>
        <w:t>Employers’ use of background checks has long been regulated by the federal Fair Credit Reporting Act and its counterpart in New York State law. Those laws, however, are directed primarily at ensuring that prospective employees have an opportunity to confirm the accuracy of the information that the background reports contain. New York’s new statute, by contrast, is designed to ensure that employers use the reports’ information in a manner consistent with the societal goal of rehabilitating convicted criminals and, unless inappropriate, enabling former criminals to rejoin the work force upon having paid their debt to society.</w:t>
      </w:r>
    </w:p>
    <w:p>
      <w:pPr>
        <w:pStyle w:val="Normal"/>
        <w:tabs>
          <w:tab w:val="clear" w:pos="720"/>
          <w:tab w:val="left" w:pos="360" w:leader="none"/>
        </w:tabs>
        <w:spacing w:lineRule="auto" w:line="360"/>
        <w:rPr/>
      </w:pPr>
      <w:r>
        <w:rPr>
          <w:rFonts w:cs="Arial" w:ascii="Arial" w:hAnsi="Arial"/>
          <w:sz w:val="20"/>
          <w:szCs w:val="20"/>
        </w:rPr>
        <w:tab/>
      </w:r>
      <w:r>
        <w:rPr>
          <w:rFonts w:cs="Arial" w:ascii="Arial" w:hAnsi="Arial"/>
          <w:i/>
          <w:sz w:val="20"/>
          <w:szCs w:val="20"/>
        </w:rPr>
        <w:t>Michael G. Weisberg is Of Counsel to the Albany, New York office of Wilson, Elser, Moskowitz, Edelman &amp; Dicker LLP. Christine Hayes, an Associate of the firm, assisted in the preparation of this article. Copies of Article 23-A of the Correction Law are available from Michael Weisberg or Philip Rosenberg at (518) 449-8893.</w:t>
      </w:r>
    </w:p>
    <w:p>
      <w:pPr>
        <w:pStyle w:val="Normal"/>
        <w:tabs>
          <w:tab w:val="clear" w:pos="720"/>
          <w:tab w:val="left" w:pos="360" w:leader="none"/>
        </w:tabs>
        <w:spacing w:lineRule="auto" w:line="360"/>
        <w:rPr>
          <w:rFonts w:ascii="Arial" w:hAnsi="Arial" w:cs="Arial"/>
          <w:i/>
          <w:i/>
          <w:sz w:val="20"/>
          <w:szCs w:val="20"/>
        </w:rPr>
      </w:pPr>
      <w:r>
        <w:rPr>
          <w:rFonts w:cs="Arial" w:ascii="Arial" w:hAnsi="Arial"/>
          <w: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16:00Z</dcterms:created>
  <dc:creator>        </dc:creator>
  <dc:description/>
  <cp:keywords/>
  <dc:language>en-US</dc:language>
  <cp:lastModifiedBy>Shirley Albright</cp:lastModifiedBy>
  <cp:lastPrinted>2009-04-22T18:16:00Z</cp:lastPrinted>
  <dcterms:modified xsi:type="dcterms:W3CDTF">2009-05-01T18: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226503.1</vt:lpwstr>
  </property>
</Properties>
</file>